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Cs/>
        </w:rPr>
        <w:t xml:space="preserve">            </w:t>
      </w:r>
      <w:r>
        <w:rPr>
          <w:bCs/>
        </w:rPr>
        <w:t>Утверждаю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Директор МОУ «Нижнекуэнгинская ООШ»</w:t>
      </w:r>
    </w:p>
    <w:p>
      <w:pPr>
        <w:pStyle w:val="Normal"/>
        <w:ind w:left="5580" w:hanging="0"/>
        <w:rPr>
          <w:bCs/>
        </w:rPr>
      </w:pPr>
      <w:r>
        <w:rPr>
          <w:bCs/>
        </w:rPr>
        <w:t>_______________ Е.Н. Мик</w:t>
      </w:r>
    </w:p>
    <w:p>
      <w:pPr>
        <w:pStyle w:val="Normal"/>
        <w:ind w:left="5580" w:hanging="0"/>
        <w:rPr/>
      </w:pPr>
      <w:r>
        <w:rPr>
          <w:bCs/>
        </w:rPr>
        <w:t>«_____»_________________2016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лагере с дневным пребыванием детей «Надеж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определяет порядок создания и организации работы лагеря с дневным пребыванием детей «Надежда» (далее – Лагерь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 </w:t>
      </w:r>
      <w:r>
        <w:rPr/>
        <w:t>Лагерь является  действующим в летний период структурным подразделением учреждения, на базе МОУ «Нижнекуэнгинская ООШ» (далее – Учреждение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Цель работы лагеря с дневным пребыванием – укрепление здоровья детей, развитие мотивации личности к познанию и творчеству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Основными задачами создания Лагеря являются:</w:t>
      </w:r>
    </w:p>
    <w:p>
      <w:pPr>
        <w:pStyle w:val="ConsPlusNormal"/>
        <w:widowControl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ConsPlusNormal"/>
        <w:widowControl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симальных условий для социальной адаптации детей с учетом возрастных особенностей;</w:t>
      </w:r>
    </w:p>
    <w:p>
      <w:pPr>
        <w:pStyle w:val="ConsPlusNormal"/>
        <w:widowControl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клубах по интересам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своей деятельности лагерь руководствуется приказом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, лагерей труда и отдыха», СанПин 2.4.4.25 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постановлением Главного государственного санитарного врача Российской Федерации от 19 апреля 2010 г. N 25 «Об утверждении Положения о порядке создания детского оздоровительного лагеря с дневным пребыванием», уставом Учрежд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585" w:hanging="0"/>
        <w:jc w:val="center"/>
        <w:rPr/>
      </w:pPr>
      <w:r>
        <w:rPr/>
        <w:t>2.Организация работы лагеря с дневным пребыванием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Лагерь создается по решению директора Учреждения, которое оформляется приказом о создании Лагеря. 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Приказ о создании Лагеря издается не позднее чем за 45 дней  до предполагаемой даты открытия лагеря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Штатное расписание Лагеря утверждается директором Учреждения не позднее чем за 40 рабочих дней до даты открытия Лагеря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В течение 20 рабочих дней с момента издания директором Учреждения приказа о создании Лагеря, начальник Лагеря представляет пакет документов и заявку для включения в муниципальный реестр организаций, оказывающих услуги по отдыху и оздоровлению в Забайкальском крае, в территориальную межведомственную комиссию по организации отдыха, оздоровления населения, занятости несовершеннолетних. 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Приемка Лагеря осуществляется в соответствии с СанПин 2.4.4.25 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постановлением Правительства Российской Федерации от 23.11.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, приказами территориальных контрольно-надзорных органов. 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Открытие Лагеря допускается только при наличии действующего санитарно-эпидемиологического заключения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Продолжительность смены в Лагере в период летних каникул – не менее 21 календарного дня (не включая общевыходные и праздничные дни)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Лагерь организуется для детей в возрасте от 6 до 10 лет. Комплектование Лагеря осуществляется начальником Лагеря самостоятельно, с учетом требований действующего законодательства. 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Для зачисления в Лагерь, родители (законные представители) ребенка подают соответствующее заявление на имя начальника Лагеря не позднее 5 рабочих дней до начала смены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На основании поступивших заявлений формируются списки детей, зачисленных в Лагерь, утверждаемые приказом директора школы не позднее чем за 2 дня до начала смены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Режим дня в Лагере определяется начальником Лагеря самостоятельно в соответствии с требованиями СанПин 2.4.4.25 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и согласуется с директором Учреждения.</w:t>
      </w:r>
    </w:p>
    <w:p>
      <w:pPr>
        <w:pStyle w:val="Heading"/>
        <w:ind w:left="0" w:right="-8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2. Предоставление детям услуг в Лагере осуществляется в соответствии со стандартом услуг, предоставляем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етскими оздоровительными организациями различных типов, расположенными на территории Забайкальского кр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Исключение ребенка из Лагеря осуществляется в следующих случаях: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;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дицинским показаниям;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убое или неоднократное нарушение правил поведения. В данном случае начальник Лагеря выносит педагогический совет Лагеря (при его наличии) вопрос об исключении ребенка из Лагеря, с обязательным уведомлением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Программное обеспечение работы лагеря  </w:t>
      </w:r>
    </w:p>
    <w:p>
      <w:pPr>
        <w:pStyle w:val="Normal"/>
        <w:jc w:val="center"/>
        <w:rPr/>
      </w:pPr>
      <w:r>
        <w:rPr/>
        <w:t>с дневным пребыванием детей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К реализации в Лагере допускаются программы, в обязательном порядке утвержденные экспертно-методическим советом и предусматривающие: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>организацию работы кружков по интересам, творческих объединений детей;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>проведение олимпиад, викторин, конкурсов знаний, выставок и т.д.;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>организацию различных форм социально- значимой деятельности;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>организацию работы по патриотическому, нравственному, эстетическому развитию с реализацией принципов здорового образа жизни;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>проведение занятий по общефизической подготовке;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>организацию и проведение спортивных праздник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Кадровое  обеспечение работы лагеря </w:t>
      </w:r>
    </w:p>
    <w:p>
      <w:pPr>
        <w:pStyle w:val="Normal"/>
        <w:jc w:val="center"/>
        <w:rPr/>
      </w:pPr>
      <w:r>
        <w:rPr/>
        <w:t>с дневным пребыванием дете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Начальник Лагеря назначается приказом директора Учреждения не позднее 45 дней до открытия Лагеря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чальник  лагер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беспечивает общее руководство деятельностью лагеря;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должностные обязанности работников лагеря;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иема на работу знакомит работников с их условиями труда, проводит (с регистрацией в специальном журнале) инструктаж работников лагеря по технике безопасности, профилактике травматизма и предупреждению несчастных случаев с детьми;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ёт и утверждает график выхода на работу персонала;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за качеством реализуемых программ деятельности лагеря, соответствием форм, методов и средств работы с детьми их возрасту, интересам и потребностям;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организацию питания детей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Лагерь должен располагать необходимым количеством специалистов, воспитателей в соответствии со штатным расписанием. 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Каждый специалист перед приемом на работу в Лагере, должен пройти медицинское освидетельствование и иметь медицинскую книжку.</w:t>
      </w:r>
    </w:p>
    <w:p>
      <w:pPr>
        <w:pStyle w:val="ConsPlusNormal"/>
        <w:widowControl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 на смене осуществляется лицами, имеющими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ConsPlusNormal"/>
        <w:widowControl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пищеблока (школьных столовых) допускаются к работе только после прохождения гигиенического обучения, организуемого территориальными органами Роспотребнадзора.</w:t>
      </w:r>
    </w:p>
    <w:p>
      <w:pPr>
        <w:pStyle w:val="ConsPlusNormal"/>
        <w:widowControl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ников Лагеря устанавливается шестидневная рабочая неделя с одним выходным дн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Организация питания детей в лагере с дневным пребыв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Питание детей организуется, в соответствии с санитарно-эпидемиологическими требованиями, в столовой Учреждения. 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При организации пребывания детей в Лагере полный рабочий день – предоставляется трехразовое питание (завтрак, обед, полдник). 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Питание детей организуется в соответствии с согласованным территориальными органами Роспотребнадзора 10-ти дневным меню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Ежедневный контроль за качеством поступающих продуктов, сроком их реализации, условиями хранения, отбором и хранением суточных проб  осуществляет начальник Лагеря, прошедший курс гигиеническ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Финансирование работы лагеря с дневным пребыванием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both"/>
        <w:rPr/>
      </w:pPr>
      <w:r>
        <w:rPr/>
        <w:t>6.1. Финансирование организации работы Лагеря осуществляется за счет средств федерального бюджет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еред открытием Лагеря составляется калькуляция стоимости путевки и утверждается директором школы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 </w:t>
      </w:r>
      <w:r>
        <w:rPr/>
        <w:t>Начальник Лагеря несет ответственность за правильное и целевое использование денежных средств, поступивших на расчетный счет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585"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чальник и персонал Лагеря, в соответствии с действующим законодательством, несут ответственность:</w:t>
      </w:r>
    </w:p>
    <w:p>
      <w:pPr>
        <w:pStyle w:val="ConsPlusNormal"/>
        <w:widowControl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здание безопасных условий, обеспечивающих жизнь и здоровье детей;</w:t>
      </w:r>
    </w:p>
    <w:p>
      <w:pPr>
        <w:pStyle w:val="ConsPlusNormal"/>
        <w:widowControl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чество реализуемых программ дополнительного образования;</w:t>
      </w:r>
    </w:p>
    <w:p>
      <w:pPr>
        <w:pStyle w:val="ConsPlusNormal"/>
        <w:widowControl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 ненадлежащее исполнение возложенных на них должностных обязанностей.</w:t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Лагеря обязан немедленно информировать территориальные органы Роспотребнадзора о случаях возникновения групповых инфекционных заболеваний, об аварийных ситуациях в работе систем водоснабжения, технологического и холодиль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93" w:right="-908" w:hanging="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8:00Z</dcterms:created>
  <dc:creator>Зотова Юлия Глебовна</dc:creator>
  <dc:description/>
  <cp:keywords/>
  <dc:language>en-US</dc:language>
  <cp:lastModifiedBy>1</cp:lastModifiedBy>
  <cp:lastPrinted>2012-07-05T16:13:00Z</cp:lastPrinted>
  <dcterms:modified xsi:type="dcterms:W3CDTF">2016-04-18T02:47:00Z</dcterms:modified>
  <cp:revision>28</cp:revision>
  <dc:subject/>
  <dc:title>Положение</dc:title>
</cp:coreProperties>
</file>